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9"/>
        <w:gridCol w:w="935"/>
        <w:gridCol w:w="2003"/>
        <w:gridCol w:w="8245"/>
        <w:gridCol w:w="766"/>
        <w:gridCol w:w="891"/>
      </w:tblGrid>
      <w:tr>
        <w:trPr>
          <w:trHeight w:val="5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级指标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指标解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35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 网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anner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充分体现学校的特色， 有创意，具有号召力和启迪作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与省、市教育信息化公共服务平台链接；建立与相关教育单位和主要学科网站的链接，没有空链接和错误链接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班级空间，班级空间内容涵盖班级建设的各个方面，班主任能利用班级空间开展教育活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f8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6c9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b6c9d"/>
    <w:rPr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0322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b70322"/>
    <w:rPr>
      <w:kern w:val="2"/>
      <w:sz w:val="21"/>
      <w:szCs w:val="2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b703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6c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b6c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b70322"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b7032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F26E28-7C01-47AE-A8B3-FD42046A9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6:00Z</dcterms:created>
  <dc:creator>user</dc:creator>
  <dc:description/>
  <dc:language>en-US</dc:language>
  <cp:lastModifiedBy>USER</cp:lastModifiedBy>
  <cp:lastPrinted>2013-03-25T02:38:00Z</cp:lastPrinted>
  <dcterms:modified xsi:type="dcterms:W3CDTF">2015-04-26T03:04:00Z</dcterms:modified>
  <cp:revision>16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